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26.2021.AM - obsługa serwisowa aparatów diagnostyki obrazowej pracujących na terenie Nowej Siedziby Szpitala Uniwersyteckiego (NSSU), ul. Jakubowskiego 2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bsługę serwisową aparatów diagnostyki obrazowej pracujących na terenie Nowej Siedziby Szpitala Uniwersyteckiego (NSSU), ul. Jakubowskiego 2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6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5-17T08:20:00Z</dcterms:modified>
  <cp:revision>24</cp:revision>
  <dc:subject/>
  <dc:title/>
</cp:coreProperties>
</file>