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5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</w:t>
        <w:br/>
        <w:t xml:space="preserve">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całoroczne utrzymanie w czystości terenów zewnętrznych administrowanych przez Szpital Uniwersytecki w Krakowie, w tym należących do Szpitala Uniwersyteckiego w Krakowie, oraz pielęgnacja terenów zielonych,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usługi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usługi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4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10-27T06:56:00Z</dcterms:modified>
  <cp:revision>4</cp:revision>
  <dc:subject/>
  <dc:title>Załącznik nr 1</dc:title>
</cp:coreProperties>
</file>