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56.20201.AB - dostawa różnych materiałów medycznych oraz dezynfekcyjnych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materiałów kardiologicznych do zabiegów sercowych oraz dzierżawa urządzeń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7-30T09:42:00Z</dcterms:modified>
  <cp:revision>6</cp:revision>
  <dc:subject/>
  <dc:title/>
</cp:coreProperties>
</file>