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1.20201.AB - dostawa odczynników oraz dostawa odczynników wraz z dzierżawą urządzenia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 oraz dostawa odczynników wraz z dzierżawą urządzenia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7-09T08:51:00Z</dcterms:modified>
  <cp:revision>7</cp:revision>
  <dc:subject/>
  <dc:title/>
</cp:coreProperties>
</file>