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7.2021.AM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2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91,64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280,80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192,22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40,40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26,45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475,44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834,94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00,87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50,94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76,70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27,71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15,58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7,60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20,98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49,86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19,75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9,88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61,14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80,18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06,75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51,71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690,00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077,20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21,00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677,55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520,00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491,60 z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7-05T08:35:00Z</dcterms:modified>
  <cp:revision>30</cp:revision>
  <dc:subject/>
  <dc:title>Załącznik nr 1</dc:title>
</cp:coreProperties>
</file>