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ota przeznaczona na sfinansowanie zamówienia:</w: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13 170,73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21 321,58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2 592 972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136 776,6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51 580,8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330 771,06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687 398,4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57 618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8 820,9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93 366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50 760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23 142,35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43 444,08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46 578,24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263 938,5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190 512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libri;Times New Roman" w:hAnsi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 CE" w:ascii="Clibri;Times New Roman" w:hAnsi="Clibri;Times New Roman"/>
                <w:sz w:val="20"/>
                <w:szCs w:val="20"/>
                <w:lang w:eastAsia="pl-PL"/>
              </w:rPr>
              <w:t xml:space="preserve">21 100,50 zł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18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</cp:lastModifiedBy>
  <cp:lastPrinted>2021-02-18T09:21:00Z</cp:lastPrinted>
  <dcterms:modified xsi:type="dcterms:W3CDTF">2021-11-09T07:37:00Z</dcterms:modified>
  <cp:revision>48</cp:revision>
  <dc:subject/>
  <dc:title/>
</cp:coreProperties>
</file>