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154.2021.AM - dostawa produktów leczniczych do Apteki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produktów leczniczych do Apteki Szpitala Uniwersyteckiego w Krakowie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54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12-28T07:43:00Z</dcterms:modified>
  <cp:revision>27</cp:revision>
  <dc:subject/>
  <dc:title/>
</cp:coreProperties>
</file>