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7.2021.AM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wota przeznaczona na sfinansowanie zamówienia: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2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1333"/>
      </w:tblGrid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ć 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91,64 zł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ć 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280,80 zł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ć 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192,22 zł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ć 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440,40 zł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ć 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 026,45 zł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ć 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475,44 zł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ć 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 834,94 zł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ć 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 100,87 zł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ć 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 350,94 zł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ć 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576,70 zł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ć 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 027,71 zł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ć 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615,58 zł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ć 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217,60 zł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część 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część 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62 453,13 zł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ć 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 719,75 zł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ć 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689,88 zł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ć 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 361,14 zł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ć 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280,18 zł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ć 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 906,75 zł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ć 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 851,71 zł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ć 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 690,00 zł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ć 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 077,20 zł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ć 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621,00 zł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ć 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 677,55 zł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ć 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5 520,00 zł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ć 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 491,60 zł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ęść 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44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09-01T11:43:00Z</dcterms:modified>
  <cp:revision>34</cp:revision>
  <dc:subject/>
  <dc:title>Załącznik nr 1</dc:title>
</cp:coreProperties>
</file>