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rozliczeniowy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przez to rozumieć okres rozliczeniowy trwający 1 miesiąc kalendarzowy.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robocze</w:t>
      </w:r>
      <w:r>
        <w:rPr>
          <w:rFonts w:cs="Calibri" w:ascii="Calibri" w:hAnsi="Calibri"/>
          <w:sz w:val="22"/>
          <w:szCs w:val="22"/>
        </w:rPr>
        <w:t xml:space="preserve"> - należy przez to rozumieć dni od poniedziałku do piątku, z wyjątkiem dni ustawowo wolnych od pracy w rozumieniu ustawy z dnia 18 stycznia 1951 r. o dniach wolnych od pracy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jazd - </w:t>
      </w:r>
      <w:r>
        <w:rPr>
          <w:rFonts w:cs="Calibri" w:ascii="Calibri" w:hAnsi="Calibri"/>
          <w:sz w:val="22"/>
          <w:szCs w:val="22"/>
        </w:rPr>
        <w:t>należy przez to rozumieć pojazd ciężarowy o dmc do 3,5 t i ładowności w przedziale od 0,4 t do 0,6 t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Towar</w:t>
      </w:r>
      <w:r>
        <w:rPr>
          <w:rFonts w:cs="Calibri" w:ascii="Calibri" w:hAnsi="Calibri"/>
          <w:sz w:val="22"/>
          <w:szCs w:val="22"/>
        </w:rPr>
        <w:t xml:space="preserve"> - składniki żywienia pozajelitowego, cytostatyki, materiały do sterylizacji etc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ca - </w:t>
      </w:r>
      <w:r>
        <w:rPr>
          <w:rFonts w:cs="Calibri" w:ascii="Calibri" w:hAnsi="Calibri"/>
          <w:sz w:val="22"/>
          <w:szCs w:val="22"/>
        </w:rPr>
        <w:t>należy przez to rozumieć osobę wykonującą usługi polegające w szczególności 0na wykonywaniu przewozu towaru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Roboczogodz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rg) </w:t>
      </w:r>
      <w:r>
        <w:rPr>
          <w:rFonts w:cs="Calibri" w:ascii="Calibri" w:hAnsi="Calibri"/>
          <w:sz w:val="22"/>
          <w:szCs w:val="22"/>
        </w:rPr>
        <w:t>- jednostka miary usługi - usługa wykonywana przez kierowcę przy użyciu pojazdu w ciągu jednej godziny.</w:t>
      </w:r>
    </w:p>
    <w:p>
      <w:pPr>
        <w:pStyle w:val="Normal"/>
        <w:spacing w:lineRule="auto" w:line="276"/>
        <w:ind w:left="652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rzedmiot zamówienia</w:t>
      </w:r>
    </w:p>
    <w:p>
      <w:pPr>
        <w:pStyle w:val="Normal"/>
        <w:spacing w:lineRule="auto" w:line="276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przez Wykonawcę usług załadunkowo-przeładunkowych oraz wykonywanie przewozów pojazdem ciężarowym dla Apteki Szpitala oraz pozostałych jednostek Szpitala. Usługa będzie polegała na wykonywaniu przewozów pojazdem ciężarowym z kierowcą materiałów medycznych np. składników żywienia pozajelitowego, cytostatyków, materiałów do sterylizacji itd. Kierowca zobowiązany będzie do wykonywania prac załadunkowo-przeładunkowych, nadzoru nad powierzonymi dokumentami, każdorazowego zwrotnego dostarczenia do Apteki Szpitala potwierdzonego przez odbierającego oryginał dokumentu będącego podstawą zlecenia produktów leczniczych, przewóz leków i innych towarów zleconych przez Kierownika Apteki Szpitala lub osobę przez niego upoważnioną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. Godziny wykonywania usługi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0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ługi objęte przedmiotem zamówienia wykonywane będą </w:t>
      </w:r>
      <w:r>
        <w:rPr>
          <w:rFonts w:cs="Calibri"/>
          <w:b/>
          <w:lang w:val="pl-PL"/>
        </w:rPr>
        <w:t>od poniedziałku do piątku</w:t>
        <w:br/>
        <w:t>w dni robocze od godziny 8:00 do 16:00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0" w:hanging="357"/>
        <w:jc w:val="both"/>
        <w:rPr/>
      </w:pPr>
      <w:r>
        <w:rPr>
          <w:rFonts w:cs="Calibri" w:ascii="Calibri" w:hAnsi="Calibri"/>
          <w:sz w:val="22"/>
          <w:szCs w:val="22"/>
        </w:rPr>
        <w:t>Od godziny 16:00 do 18:00 na zlecenie Kierownika Apteki lub osoby przez niego upoważnionej,</w:t>
        <w:br/>
        <w:t xml:space="preserve">w wyniku zapotrzebowania Zamawiającego, gdy zostanie potwierdzona konieczność takiej usługi. Usługa między godziną 16:00 a 18:00 zostanie potwierdzona w Karcie Pracy Kierowcy (załącznik nr 2) i będzie stanowić podstawę do wypłaty dodatkowego wynagrodzenia za okres czasu przepracowanego po godzinie 16:00.  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boty, niedziele i święta oraz w dni ustawowo wolne od pracy od godziny 8:30 do 14:00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0" w:hanging="357"/>
        <w:jc w:val="both"/>
        <w:rPr/>
      </w:pPr>
      <w:r>
        <w:rPr>
          <w:rFonts w:cs="Calibri" w:ascii="Calibri" w:hAnsi="Calibri"/>
          <w:sz w:val="22"/>
          <w:szCs w:val="22"/>
        </w:rPr>
        <w:t>Od  godziny 14:00 do 16:00 na zlecenie Kierownika Apteki lub osoby przez niego upoważnionej,</w:t>
        <w:br/>
        <w:t>w wyniku zapotrzebowania Zamawiającego, gdy zostanie potwierdzona konieczność takiej usługi. Usługa między godziną 14:00 a 16:00 zostanie potwierdzona w Karcie Pracy Kierowcy i będzie stanowić podstawę do wypłaty dodatkowego wynagrodzenia za okres czasu przepracowanego</w:t>
        <w:br/>
        <w:t xml:space="preserve">po godzinie 14:00.   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Miejsce wykonywania usługi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1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Akapitzlist1"/>
        <w:numPr>
          <w:ilvl w:val="0"/>
          <w:numId w:val="1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Wymagania dotyczące pojazdu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będzie do wykonywania usługi pojazdem ciężarowym o dmc do 3,5 t</w:t>
        <w:br/>
        <w:t xml:space="preserve">i ładowności w przedziale od 0,4 t do 0,6 t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o którym mowa w zdaniu poprzedzającym będzie musiał posiadać wydzieloną przestrzeń ładunkową.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lona przestrzeń ładunkowa musi posiadać łatwo zmywalną przestrzeń, aby zapewnić maksimum czystości i higieny.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musi posiadać co najmniej dwa miejsca siedzące dla pasażerów.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Pojazd przeznaczony do przewozu gotowych dawek leków cytostatycznych oraz żywienia pozajelitowego powinien zapewniać warunki i wymagania przewidziane w Rozporządzeniu Ministra Zdrowia z dnia 13 marca 2015 r. w sprawie wymagań Dobrej Praktyki Dystrybucyjnej</w:t>
        <w:br/>
        <w:t>(Dz.U. 2015 poz. 381 z póź. zm.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Wykonawca zobowiązany będzie wykonywać usługi przy udzial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y pojazdu samochodowego posiadającego prawo jazdy uprawniające do kierowania pojazdem przeznaczonym do świadczenia usługi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Zobowiązania Wykonawcy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Wykonawca zobowiązany jest do wykonywania usług pojazdem, który przeznaczony będzie wyłącznie</w:t>
        <w:br/>
        <w:t xml:space="preserve">do transportu towarów zgodnie z umową. 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Wykonawca zobowiązany jest do wykonywania usługi pojazdem z kierowcą.</w:t>
      </w:r>
    </w:p>
    <w:p>
      <w:pPr>
        <w:pStyle w:val="Akapitzlist3"/>
        <w:numPr>
          <w:ilvl w:val="0"/>
          <w:numId w:val="6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a pojazdu niezależnie od obowiązku kierowania pojazdem zobowiązany jest dodatkowo do wykonywania prac polegających na:</w:t>
      </w:r>
    </w:p>
    <w:p>
      <w:pPr>
        <w:pStyle w:val="Akapitzlist3"/>
        <w:numPr>
          <w:ilvl w:val="0"/>
          <w:numId w:val="1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 nad powierzonymi dokumentami,</w:t>
      </w:r>
    </w:p>
    <w:p>
      <w:pPr>
        <w:pStyle w:val="Akapitzlist3"/>
        <w:numPr>
          <w:ilvl w:val="0"/>
          <w:numId w:val="17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rzygotowaniu towarów do załadunku, </w:t>
      </w:r>
    </w:p>
    <w:p>
      <w:pPr>
        <w:pStyle w:val="Akapitzlist3"/>
        <w:numPr>
          <w:ilvl w:val="0"/>
          <w:numId w:val="17"/>
        </w:numPr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Akapitzlist3"/>
        <w:numPr>
          <w:ilvl w:val="0"/>
          <w:numId w:val="1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zie, </w:t>
      </w:r>
    </w:p>
    <w:p>
      <w:pPr>
        <w:pStyle w:val="Akapitzlist3"/>
        <w:numPr>
          <w:ilvl w:val="0"/>
          <w:numId w:val="17"/>
        </w:numPr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u przewożonych towarów podczas transportu, </w:t>
      </w:r>
    </w:p>
    <w:p>
      <w:pPr>
        <w:pStyle w:val="Akapitzlist3"/>
        <w:numPr>
          <w:ilvl w:val="0"/>
          <w:numId w:val="17"/>
        </w:numPr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a jest zobowiązany do każdorazowego zwrotnego dostarczenia do Apteki potwierdzonej przez odbierającego kopii zamówienia produktów leczniczych przekazanych do Oddziału Klinicznego Szpitala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zaopatrywania na bieżąco pracowników wykonujących usługi</w:t>
        <w:br/>
        <w:t>na swój wyłączny koszt w Karty Pracy Kierowcy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dbania o czystość i estetykę pojazdu używanego podczas i w celu realizacji usługi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wyposażenia osoby wykonującej usługę w schludny strój, imienny identyfikator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stan techniczny pojazdu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eksploatacji pojazdu w tym w szczególności koszty zakupu paliwa, napraw, przeglądów technicznych, ubezpieczenia pojazdu itd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nieprzerwanej realizacji usługi, przez co należy rozumieć zapewnienie pojazdu zastępczego z kierowcą.</w:t>
      </w:r>
    </w:p>
    <w:p>
      <w:pPr>
        <w:pStyle w:val="ListParagraph"/>
        <w:numPr>
          <w:ilvl w:val="3"/>
          <w:numId w:val="8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unktualnego wykonywania zlecanych usług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ewidencjonowania czasu pracy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ewidencjonowania czasu pracy w następujący sposób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a zobowiązany będzie na bieżąco do dokonywania wpisów w Karcie Pracy Kierowcy. Po zakończeniu usługi kierowca Wykonawcy zobowiązany będzie do uzyskiwania potwierdzenia wykonanej usługi przez przedstawiciela Szpitala. Potwierdzenie, o którym mowa w zdaniu poprzedzającym musi zostać dokonane w sposób gwarantujący zidentyfikowanie osoby podpisującej,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potwierdzonych Kart Pracy Kierowcy najpóźniej do 3 dni roboczych liczonych od daty zakończenia, Kierownikowi Sekcji Administracji lub upoważnionemu przez niego pracownikowi Szpitala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Sposób zlecania usług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będą zlecane przez Kierownika Apteki Szpitala lub upoważnionego przez niego pracownika Szpitala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Termin realizacji zamówienia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Sposób realizowania płatności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3).</w:t>
      </w:r>
    </w:p>
    <w:p>
      <w:pPr>
        <w:pStyle w:val="ListParagraph"/>
        <w:numPr>
          <w:ilvl w:val="0"/>
          <w:numId w:val="13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zie przysługiwała zapłata w kwocie ryczałtowej określonej w Arkuszu Cenowym (załącznik nr 1).</w:t>
      </w:r>
    </w:p>
    <w:p>
      <w:pPr>
        <w:pStyle w:val="ListParagraph"/>
        <w:numPr>
          <w:ilvl w:val="0"/>
          <w:numId w:val="13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ListParagraph"/>
        <w:numPr>
          <w:ilvl w:val="0"/>
          <w:numId w:val="13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ListParagraph"/>
        <w:numPr>
          <w:ilvl w:val="0"/>
          <w:numId w:val="13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ekazaniem faktury Szpitalowi Wykonawca zobowiązany jest do comiesięcznego potwierdzania zgodności faktycznie wykonanych usług w okresie rozliczeniowym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Dotyczy usługi przewozowej realizowanej pojazdem ciężarowym o dmc do 3,5 t i ładowności</w:t>
        <w:br/>
        <w:t>w przedziale od 0,4 t do 0,6 t wykonywanej na terenie Szpitala lub w granicach administracyjnych miasta Krakowa:</w:t>
      </w:r>
    </w:p>
    <w:p>
      <w:pPr>
        <w:pStyle w:val="ListParagraph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e wynagrodzenie ryczałtowe określone w Arkuszu Cenowym Wykonawcy,</w:t>
      </w:r>
    </w:p>
    <w:p>
      <w:pPr>
        <w:pStyle w:val="ListParagraph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stanowiąca iloczyn liczby obrazującej ilość faktycznie przepracowanych roboczogodzin oraz ryczałtowej stawki za jedną roboczogodzinę określona w Arkuszu Cenowym Wykonawcy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zastrzega sobie prawo do zlecania usług w ilościach odbiegających od wskazanych</w:t>
        <w:br/>
        <w:t>w Arkuszu Cenowym bez prawa do odszkodowania oraz na tych samych warunkach cenowych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oże wyrazić zgodę na wynajęcie pomieszczenia przeznaczonego do pobytu pracownika Wykonawcy na podstawie odrębnej umowy najmu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lecenia objęte przedmiotem umowy przekazywane będą przez </w:t>
      </w:r>
      <w:r>
        <w:rPr>
          <w:rFonts w:cs="Calibri" w:ascii="Calibri" w:hAnsi="Calibri"/>
          <w:sz w:val="22"/>
          <w:szCs w:val="22"/>
          <w:lang w:eastAsia="zxx"/>
        </w:rPr>
        <w:t>Kierownika Apteki Szpitala lub upoważnionego przez niego pracownika Szpitala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umowy po stronie Szpitala jest Kierownik Sekcji Administracji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0" w:hanging="65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FP.271.22.2019.KB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0" w:hanging="652"/>
      <w:jc w:val="right"/>
      <w:rPr/>
    </w:pPr>
    <w:r>
      <w:rPr>
        <w:rFonts w:cs="Calibri" w:ascii="Calibri" w:hAnsi="Calibri"/>
        <w:sz w:val="18"/>
        <w:szCs w:val="18"/>
      </w:rPr>
      <w:t>Załącznik nr 6 do specyfika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>Część 3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is przedmiotu zamówienia</w:t>
    </w:r>
  </w:p>
  <w:p>
    <w:pPr>
      <w:pStyle w:val="Header"/>
      <w:ind w:left="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6"/>
      </w:num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3">
    <w:name w:val="Akapit z listą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mmichalik</dc:creator>
  <dc:description/>
  <cp:keywords/>
  <dc:language>en-US</dc:language>
  <cp:lastModifiedBy>Katarzyna Brzdękiewicz</cp:lastModifiedBy>
  <cp:lastPrinted>2018-03-02T14:08:00Z</cp:lastPrinted>
  <dcterms:modified xsi:type="dcterms:W3CDTF">2019-03-19T11:15:00Z</dcterms:modified>
  <cp:revision>2</cp:revision>
  <dc:subject/>
  <dc:title>Kraków, dn</dc:title>
</cp:coreProperties>
</file>