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wota przeznaczona na sfinansowanie zamówienia:</w:t>
      </w:r>
    </w:p>
    <w:tbl>
      <w:tblPr>
        <w:tblW w:w="2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80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ęść 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libri;Times New Roman" w:hAnsi="Clibri;Times New Roman" w:cs="Clibri;Times New Roman"/>
                <w:sz w:val="20"/>
                <w:szCs w:val="20"/>
                <w:lang w:eastAsia="pl-PL"/>
              </w:rPr>
            </w:pPr>
            <w:r>
              <w:rPr>
                <w:rFonts w:eastAsia="Clibri;Times New Roman" w:cs="Clibri;Times New Roman" w:ascii="Clibri;Times New Roman" w:hAnsi="Clibri;Times New Roman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Clibri;Times New Roman" w:ascii="Clibri;Times New Roman" w:hAnsi="Clibri;Times New Roman"/>
                <w:sz w:val="20"/>
                <w:szCs w:val="20"/>
                <w:lang w:eastAsia="pl-PL"/>
              </w:rPr>
              <w:t xml:space="preserve">122 476,32 zł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ęść 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libri;Times New Roman" w:hAnsi="Clibri;Times New Roman" w:cs="Clibri;Times New Roman"/>
                <w:sz w:val="20"/>
                <w:szCs w:val="20"/>
                <w:lang w:eastAsia="pl-PL"/>
              </w:rPr>
            </w:pPr>
            <w:r>
              <w:rPr>
                <w:rFonts w:eastAsia="Clibri;Times New Roman" w:cs="Clibri;Times New Roman" w:ascii="Clibri;Times New Roman" w:hAnsi="Clibri;Times New Roman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Clibri;Times New Roman" w:ascii="Clibri;Times New Roman" w:hAnsi="Clibri;Times New Roman"/>
                <w:sz w:val="20"/>
                <w:szCs w:val="20"/>
                <w:lang w:eastAsia="pl-PL"/>
              </w:rPr>
              <w:t xml:space="preserve">8 819,65 zł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ęść 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libri;Times New Roman" w:hAnsi="Clibri;Times New Roman" w:cs="Clibri;Times New Roman"/>
                <w:sz w:val="20"/>
                <w:szCs w:val="20"/>
                <w:lang w:eastAsia="pl-PL"/>
              </w:rPr>
            </w:pPr>
            <w:r>
              <w:rPr>
                <w:rFonts w:eastAsia="Clibri;Times New Roman" w:cs="Clibri;Times New Roman" w:ascii="Clibri;Times New Roman" w:hAnsi="Clibri;Times New Roman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Clibri;Times New Roman" w:ascii="Clibri;Times New Roman" w:hAnsi="Clibri;Times New Roman"/>
                <w:sz w:val="20"/>
                <w:szCs w:val="20"/>
                <w:lang w:eastAsia="pl-PL"/>
              </w:rPr>
              <w:t xml:space="preserve">102 870,00 zł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ęść 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libri;Times New Roman" w:hAnsi="Clibri;Times New Roman" w:cs="Clibri;Times New Roman"/>
                <w:sz w:val="20"/>
                <w:szCs w:val="20"/>
                <w:lang w:eastAsia="pl-PL"/>
              </w:rPr>
            </w:pPr>
            <w:r>
              <w:rPr>
                <w:rFonts w:eastAsia="Clibri;Times New Roman" w:cs="Clibri;Times New Roman" w:ascii="Clibri;Times New Roman" w:hAnsi="Clibri;Times New Roman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Clibri;Times New Roman" w:ascii="Clibri;Times New Roman" w:hAnsi="Clibri;Times New Roman"/>
                <w:sz w:val="20"/>
                <w:szCs w:val="20"/>
                <w:lang w:eastAsia="pl-PL"/>
              </w:rPr>
              <w:t xml:space="preserve">17 932,75 zł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ęść 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libri;Times New Roman" w:hAnsi="Clibri;Times New Roman" w:cs="Clibri;Times New Roman"/>
                <w:sz w:val="20"/>
                <w:szCs w:val="20"/>
                <w:lang w:eastAsia="pl-PL"/>
              </w:rPr>
            </w:pPr>
            <w:r>
              <w:rPr>
                <w:rFonts w:eastAsia="Clibri;Times New Roman" w:cs="Clibri;Times New Roman" w:ascii="Clibri;Times New Roman" w:hAnsi="Clibri;Times New Roman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Clibri;Times New Roman" w:ascii="Clibri;Times New Roman" w:hAnsi="Clibri;Times New Roman"/>
                <w:sz w:val="20"/>
                <w:szCs w:val="20"/>
                <w:lang w:eastAsia="pl-PL"/>
              </w:rPr>
              <w:t xml:space="preserve">111 672,00 zł </w:t>
            </w:r>
          </w:p>
        </w:tc>
      </w:tr>
    </w:tbl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2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lib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79.2021.AM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color w:val="000000"/>
        <w:lang w:eastAsia="pl-PL"/>
      </w:rPr>
      <w:t>Załącznik nr 5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14:00Z</dcterms:created>
  <dc:creator>Łukasz Sendo</dc:creator>
  <dc:description/>
  <cp:keywords/>
  <dc:language>en-US</dc:language>
  <cp:lastModifiedBy>Anna Matys</cp:lastModifiedBy>
  <cp:lastPrinted>2021-02-18T09:21:00Z</cp:lastPrinted>
  <dcterms:modified xsi:type="dcterms:W3CDTF">2021-07-27T09:59:00Z</dcterms:modified>
  <cp:revision>52</cp:revision>
  <dc:subject/>
  <dc:title/>
</cp:coreProperties>
</file>