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FP.271.21.2021.AB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jc w:val="center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</w:rPr>
        <w:t xml:space="preserve">wykonanie prac adaptacyjnych w pomieszczeniach Pracowni RTG oraz pracowni Tomografii komputerowej, zlokalizowanych w budynku B na poziomie 0 oraz w budynku F na poziomie +1 w Nowej Siedzibie Szpitala Uniwersyteckiego w Krakowie – Prokocimiu ul. Macieja Jakubowskiego 2, w celu zwiększenia ilości wykonywanych badań oraz zwiększenia parametrów ekspozycji podczas badań, zgodnie z Projektami Ochrony Radiologicznej </w:t>
      </w:r>
      <w:r>
        <w:rPr>
          <w:rFonts w:cs="Arial" w:ascii="Garamond" w:hAnsi="Garamond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stępujące dostawy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stępujące dostawy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……</w:t>
      </w:r>
      <w:r>
        <w:rPr>
          <w:rFonts w:cs="Garamond" w:ascii="Garamond" w:hAnsi="Garamond"/>
          <w:i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powielić w razie potrzeb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</w:rPr>
        <w:t>podpis osoby (osób) upoważnionej do reprezentowania Wykonawcy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04-20T11:52:00Z</dcterms:modified>
  <cp:revision>7</cp:revision>
  <dc:subject/>
  <dc:title/>
</cp:coreProperties>
</file>