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62.2020.AB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eksploatacyjnych do aparatów wraz z dzierżawą urządzeń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12-18T09:50:00Z</dcterms:modified>
  <cp:revision>20</cp:revision>
  <dc:subject/>
  <dc:title>Załącznik nr 1</dc:title>
</cp:coreProperties>
</file>