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3.2020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specjalistycznych materiałów medycznych oraz środków dezynfekujących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03-18T10:55:00Z</dcterms:modified>
  <cp:revision>18</cp:revision>
  <dc:subject/>
  <dc:title>Załącznik nr 1</dc:title>
</cp:coreProperties>
</file>