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0.2018.B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  <w:sz w:val="22"/>
          <w:szCs w:val="22"/>
        </w:rPr>
        <w:t>dostawa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materiałów do zabiegów klasycznych i wewnątrznaczyniowych dla Oddziału Klinicznego Chirurgii Naczyniowej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1:20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8-04-19T09:34:00Z</dcterms:modified>
  <cp:revision>3</cp:revision>
  <dc:subject/>
  <dc:title>Załącznik nr 1</dc:title>
</cp:coreProperties>
</file>