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78" w:after="120"/>
        <w:ind w:left="238" w:firstLine="24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.</w:t>
        <w:tab/>
        <w:t xml:space="preserve">Punkt poboru energii elektrycznej </w:t>
      </w:r>
      <w:r>
        <w:rPr>
          <w:rFonts w:cs="Times New Roman" w:ascii="Times New Roman" w:hAnsi="Times New Roman"/>
          <w:b/>
          <w:color w:val="000000"/>
        </w:rPr>
        <w:t>ul. Śniadeckich 1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4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oświadcza, że posiada tytuł prawny do korzystania z obiektu, na podstaw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odpisu z księgi wieczystej KR1P/00285851/6 </w:t>
      </w:r>
      <w:r>
        <w:rPr>
          <w:rFonts w:cs="Times New Roman" w:ascii="Times New Roman" w:hAnsi="Times New Roman"/>
          <w:bCs/>
          <w:color w:val="000000"/>
          <w:spacing w:val="-3"/>
        </w:rPr>
        <w:t>oraz, że instalacja w obiekcie jest w dobrym stanie,</w:t>
      </w:r>
      <w:r>
        <w:rPr>
          <w:rFonts w:cs="Times New Roman" w:ascii="Times New Roman" w:hAnsi="Times New Roman"/>
          <w:color w:val="000000"/>
          <w:spacing w:val="1"/>
        </w:rPr>
        <w:t xml:space="preserve"> odpowiada wymaganiom technicznym określonym w odpowiednich przepisach i nie zawiera przeróbek </w:t>
      </w:r>
      <w:r>
        <w:rPr>
          <w:rFonts w:cs="Times New Roman" w:ascii="Times New Roman" w:hAnsi="Times New Roman"/>
          <w:color w:val="000000"/>
        </w:rPr>
        <w:t>umożliwiających nielegalny pobór energi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Miejsce dostarczania energii elektrycznej oraz miejsce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</w:rPr>
        <w:t>Przyłącze nr 1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</w:rPr>
        <w:t>rozdzielnia 15kV w stacji transformatorowej Nr 1483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dostarczania energii elektrycznej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</w:rPr>
        <w:t>zaciski łączników szyn od strony zasilania rozdzielni 15 kV stacji transformatorowej Nr 1483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a 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</w:rPr>
        <w:t>zaciski łączników szyn od strony zasilania rozdzielni 15 kV stacji transformatorowej Nr 148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w w:val="101"/>
        </w:rPr>
        <w:t>Przyłącze nr 1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150/5 A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9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napięciowe 15/√3/0,1/√3 kV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1 zabudowana jest w szafce pomiaru energii TL2, która zamontowana jest na ścianie w pomieszczeniu rozdzielni nn. stacji nr 148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right="1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odpowiada za jego stan techniczny, legalizacje i wzorcowanie oraz ponosi związane z tym koszty. Ponowne 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4"/>
          <w:w w:val="101"/>
        </w:rPr>
        <w:t xml:space="preserve">legalizacyjnych i wzorcowania. Odbiorca ponosi odpowiedzialność za stan plomb legalizacyjnych i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Sprzedawcy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600" w:hanging="1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>kwalifikuje się do grupy przyłączeniowej III, grupa taryfowa B23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a dla całego obiektu w roku 2015 wyniesie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= 3900 </w:t>
      </w:r>
      <w:r>
        <w:rPr>
          <w:rFonts w:cs="Times New Roman" w:ascii="Times New Roman" w:hAnsi="Times New Roman"/>
          <w:color w:val="000000"/>
          <w:spacing w:val="-1"/>
          <w:w w:val="101"/>
        </w:rPr>
        <w:t>kW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Ustala się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>dla przyłącza nr 1: moc przyłączeniow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101"/>
        </w:rPr>
        <w:t xml:space="preserve">=3900 </w:t>
      </w:r>
      <w:r>
        <w:rPr>
          <w:rFonts w:cs="Times New Roman" w:ascii="Times New Roman" w:hAnsi="Times New Roman"/>
          <w:color w:val="000000"/>
          <w:spacing w:val="-2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101"/>
        </w:rPr>
        <w:t xml:space="preserve">3500 </w:t>
      </w:r>
      <w:r>
        <w:rPr>
          <w:rFonts w:cs="Times New Roman" w:ascii="Times New Roman" w:hAnsi="Times New Roman"/>
          <w:color w:val="000000"/>
          <w:spacing w:val="-2"/>
          <w:w w:val="101"/>
        </w:rPr>
        <w:t>kW, tgφ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0,4 na okres obowiązywania umowy</w:t>
      </w:r>
      <w:r>
        <w:rPr>
          <w:rFonts w:cs="Times New Roman" w:ascii="Times New Roman" w:hAnsi="Times New Roman"/>
          <w:color w:val="000000"/>
          <w:spacing w:val="-3"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Moc umowna, do wysokości nie przekraczającej mocy przyłączeniowej, zamawiana jest pisemnie z miesięcznym wyprzedzeniem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840" w:leader="none"/>
        </w:tabs>
        <w:autoSpaceDE w:val="false"/>
        <w:spacing w:before="178" w:after="120"/>
        <w:ind w:left="1797" w:hanging="131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color w:val="000000"/>
        </w:rPr>
        <w:t>ul. Kopernika 21A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hanging="480"/>
        <w:jc w:val="both"/>
        <w:rPr>
          <w:rFonts w:ascii="Times New Roman" w:hAnsi="Times New Roman" w:cs="Times New Roman"/>
          <w:color w:val="000000"/>
          <w:spacing w:val="3"/>
          <w:w w:val="10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oświadcza, że posiada tytuł prawny do korzystania z obiektu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na podstawi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odpisu </w:t>
        <w:br/>
        <w:t>z księgi wieczystej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</w:rPr>
        <w:t>KR1P/00110431/9</w:t>
      </w:r>
      <w:r>
        <w:rPr>
          <w:rFonts w:cs="Times New Roman" w:ascii="Times New Roman" w:hAnsi="Times New Roman"/>
          <w:color w:val="000000"/>
          <w:spacing w:val="1"/>
        </w:rPr>
        <w:t xml:space="preserve"> oraz, że instalacja </w:t>
      </w:r>
      <w:r>
        <w:rPr>
          <w:rFonts w:cs="Times New Roman" w:ascii="Times New Roman" w:hAnsi="Times New Roman"/>
          <w:color w:val="000000"/>
        </w:rPr>
        <w:t>w obiekcie jest w dobrym stanie, odpowiada wymaganiom technicznym określonym w odpowiednich przepisach i nie zawiera przeróbek umożliwiających nielegalny pobór energii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 xml:space="preserve">Miejsca dostarczania energii elektrycznej oraz miejsca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2</w:t>
      </w:r>
      <w:r>
        <w:rPr>
          <w:rFonts w:cs="Times New Roman" w:ascii="Times New Roman" w:hAnsi="Times New Roman"/>
          <w:color w:val="000000"/>
          <w:spacing w:val="-2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51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>zaciski odgałęźne mostu szynowego na szynach zbiorczych części TAURON w rozdziel. SN 15 kV stacji nr 1162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61" w:first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dostarczania energii elektrycznej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" w:after="0"/>
        <w:ind w:left="451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spacing w:before="5" w:after="0"/>
        <w:ind w:left="480" w:hanging="0"/>
        <w:jc w:val="both"/>
        <w:rPr>
          <w:rFonts w:ascii="Times New Roman" w:hAnsi="Times New Roman" w:cs="Times New Roman"/>
          <w:bCs/>
          <w:iCs/>
          <w:color w:val="000000"/>
          <w:w w:val="101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56" w:firstLine="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2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80/5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A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6"/>
          <w:w w:val="101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 xml:space="preserve">przekładniki napięciowe 15/V3/0,1/V3 kV stanowią własność </w:t>
      </w:r>
      <w:r>
        <w:rPr>
          <w:rFonts w:cs="Times New Roman" w:ascii="Times New Roman" w:hAnsi="Times New Roman"/>
          <w:bCs/>
          <w:color w:val="000000"/>
          <w:spacing w:val="-2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2 zabudowana jest w na tablicy pomiaru energii TL, która zamontowana jest na ścianie w pomieszczeniu rozdzielni nn. stacji nr 1162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odpowiada za jego stan techniczny, legalizacje i wzorcowanie oraz ponosi związane z tym koszty. Ponowne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legalizacyjnych </w:t>
        <w:br/>
        <w:t xml:space="preserve">i wzorcowania. Odbiorca ponosi odpowiedzialność za stan plomb legalizacyjnych i 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6.</w:t>
        <w:tab/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walifikuje się do grupy przyłączeniowej III. grupa taryfowa B23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5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ind w:left="442" w:firstLine="3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</w:rPr>
        <w:t>dla przyłącza nr 2: moc przyłączeniową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25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kW, moc umowną Pu 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20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=0,4</w:t>
      </w:r>
    </w:p>
    <w:p>
      <w:pPr>
        <w:pStyle w:val="Normal"/>
        <w:shd w:fill="FFFFFF" w:val="clear"/>
        <w:ind w:left="466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3:</w:t>
      </w:r>
    </w:p>
    <w:p>
      <w:pPr>
        <w:pStyle w:val="Normal"/>
        <w:shd w:fill="FFFFFF" w:val="clear"/>
        <w:ind w:left="4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>zaciski odgałęźne mostu szynowego na szynach zbiorczych części TAURON w rozdziel. SN 15 kV stacji nr 1162</w:t>
      </w:r>
    </w:p>
    <w:p>
      <w:pPr>
        <w:pStyle w:val="Normal"/>
        <w:shd w:fill="FFFFFF" w:val="clear"/>
        <w:ind w:left="46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dostarczania energii elektrycznej:</w:t>
      </w:r>
    </w:p>
    <w:p>
      <w:pPr>
        <w:pStyle w:val="Normal"/>
        <w:shd w:fill="FFFFFF" w:val="clear"/>
        <w:spacing w:before="10" w:after="0"/>
        <w:ind w:left="4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</w:p>
    <w:p>
      <w:pPr>
        <w:pStyle w:val="Normal"/>
        <w:shd w:fill="FFFFFF" w:val="clear"/>
        <w:ind w:left="46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spacing w:before="5" w:after="0"/>
        <w:ind w:left="446" w:firstLine="1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ind w:left="456" w:firstLine="14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</w:r>
    </w:p>
    <w:p>
      <w:pPr>
        <w:pStyle w:val="Normal"/>
        <w:shd w:fill="FFFFFF" w:val="clear"/>
        <w:ind w:left="456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3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100/5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A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6"/>
          <w:w w:val="101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 xml:space="preserve">przekładniki napięciowe 15/V3/0,1/V3 kV stanowią własność </w:t>
      </w:r>
      <w:r>
        <w:rPr>
          <w:rFonts w:cs="Times New Roman" w:ascii="Times New Roman" w:hAnsi="Times New Roman"/>
          <w:bCs/>
          <w:color w:val="000000"/>
          <w:spacing w:val="-2"/>
          <w:w w:val="101"/>
        </w:rPr>
        <w:t>Odbiorcy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3 zabudowana jest w na tablicy pomiaru energii TL, która zamontowana jest na ścianie w pomieszczeniu rozdzielni nn. stacji nr 1162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odpowiada za jego stan techniczny, legalizacje i wzorcowanie oraz ponosi związane z tym koszty. Ponowne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legalizacyjnych i wzorcowania. Odbiorca ponosi odpowiedzialność za stan plomb legalizacyjnych i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</w:t>
      </w:r>
    </w:p>
    <w:p>
      <w:pPr>
        <w:pStyle w:val="Normal"/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</w:t>
      </w:r>
    </w:p>
    <w:p>
      <w:pPr>
        <w:pStyle w:val="Normal"/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10.</w:t>
        <w:tab/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kwalifikuje się do grupy przyłączeniowej III, grupa taryfowa B2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284" w:firstLine="196"/>
        <w:jc w:val="both"/>
        <w:rPr>
          <w:rFonts w:ascii="Times New Roman" w:hAnsi="Times New Roman" w:cs="Times New Roman"/>
          <w:color w:val="000000"/>
          <w:spacing w:val="-5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ind w:left="442" w:firstLine="3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</w:rPr>
        <w:t>dla przyłącza nr 3: moc przyłączeniową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= 20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kW, moc umowną Pu 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15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=0,4</w:t>
      </w:r>
    </w:p>
    <w:p>
      <w:pPr>
        <w:pStyle w:val="Normal"/>
        <w:shd w:fill="FFFFFF" w:val="clear"/>
        <w:ind w:left="442" w:hanging="16"/>
        <w:jc w:val="both"/>
        <w:rPr>
          <w:rFonts w:ascii="Times New Roman" w:hAnsi="Times New Roman" w:cs="Times New Roman"/>
          <w:color w:val="000000"/>
          <w:spacing w:val="-3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1800" w:hanging="13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bCs/>
          <w:color w:val="000000"/>
        </w:rPr>
        <w:t>ul. Skawińska 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</w:rPr>
        <w:t>Odbiorc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a, że posiada</w:t>
      </w:r>
      <w:r>
        <w:rPr>
          <w:rFonts w:cs="Times New Roman" w:ascii="Times New Roman" w:hAnsi="Times New Roman"/>
        </w:rPr>
        <w:t xml:space="preserve"> prawo do dysponowania nieruchomości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a mocy zawartej Umowy o Zarząd Nieruchomości z dnia 30 września 2000 r. (SU DOP 791/09/2000)</w:t>
      </w:r>
      <w:r>
        <w:rPr>
          <w:rFonts w:cs="Times New Roman" w:ascii="Times New Roman" w:hAnsi="Times New Roman"/>
          <w:color w:val="000000"/>
        </w:rPr>
        <w:t xml:space="preserve"> oraz, że instalacja </w:t>
      </w:r>
      <w:r>
        <w:rPr>
          <w:rFonts w:cs="Times New Roman" w:ascii="Times New Roman" w:hAnsi="Times New Roman"/>
          <w:color w:val="000000"/>
          <w:spacing w:val="-1"/>
        </w:rPr>
        <w:t>w obiekcie jest w dobrym stanie, odpowiada wymaganiom technicznym określonym w odpowiednich przepisach i nie zawiera przeróbek umożliwiających nielegalny pobór energi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Miejsce dostarczania energii elektrycznej oraz miejsce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</w:rPr>
        <w:t xml:space="preserve">ustala się dla każdego przyłącza. Energia elektryczna dostarczana będzie przyłączem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rzyłącze 1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zaciski strony n.n. transformatora w stacji transformatorowej Nr 1252. </w:t>
      </w:r>
      <w:r>
        <w:rPr>
          <w:rFonts w:cs="Times New Roman" w:ascii="Times New Roman" w:hAnsi="Times New Roman"/>
          <w:color w:val="000000"/>
          <w:spacing w:val="-1"/>
        </w:rPr>
        <w:t xml:space="preserve">Miejsce dostarczania energii elektrycznej: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zaciski strony n.n. transformatora w stacji transformatorowej </w:t>
      </w:r>
      <w:r>
        <w:rPr>
          <w:rFonts w:cs="Times New Roman" w:ascii="Times New Roman" w:hAnsi="Times New Roman"/>
          <w:bCs/>
          <w:color w:val="000000"/>
          <w:spacing w:val="-5"/>
        </w:rPr>
        <w:t>Nr 1252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8"/>
        </w:rPr>
        <w:t xml:space="preserve">Miejsce rozgraniczenia własności urządzeń pomiędzy przedsiębiorstwem energetycznym zajmującym się dystrybucją energii elektrycznej a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Odbiorcą </w:t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stanowią: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zaciski strony n.n. transformatora w stacji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>transformatorowej Nr 125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3"/>
          <w:w w:val="98"/>
        </w:rPr>
        <w:t>-</w:t>
        <w:tab/>
      </w:r>
      <w:r>
        <w:rPr>
          <w:rFonts w:cs="Times New Roman" w:ascii="Times New Roman" w:hAnsi="Times New Roman"/>
          <w:b/>
          <w:color w:val="000000"/>
          <w:spacing w:val="3"/>
          <w:w w:val="98"/>
        </w:rPr>
        <w:t>Przyłącze 2</w:t>
      </w:r>
      <w:r>
        <w:rPr>
          <w:rFonts w:cs="Times New Roman" w:ascii="Times New Roman" w:hAnsi="Times New Roman"/>
          <w:color w:val="000000"/>
          <w:spacing w:val="3"/>
          <w:w w:val="9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>zaciski strony n.n. transformatora w stacji transformatorowej Nr 125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Miejsce dostarczania energii elektrycznej: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>zaciski strony n.n. transformatora w stacji transformator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w w:val="98"/>
        </w:rPr>
        <w:t xml:space="preserve">Nr 1252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98"/>
        </w:rPr>
        <w:t xml:space="preserve">Miejsce rozgraniczenia własności urządzeń pomiędzy przedsiębiorstwem energetycznym zajmującym się dystrybucją energii elektrycznej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a Odbiorcą </w:t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stanowią: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zaciski strony n.n. transformatora w stacji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>transformatorowej Nr 125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12"/>
          <w:w w:val="98"/>
        </w:rPr>
      </w:pPr>
      <w:r>
        <w:rPr>
          <w:rFonts w:cs="Times New Roman" w:ascii="Times New Roman" w:hAnsi="Times New Roman"/>
          <w:color w:val="000000"/>
          <w:spacing w:val="2"/>
          <w:w w:val="98"/>
        </w:rPr>
        <w:t xml:space="preserve">Miejscem pomiaru energii elektrycznej są miejsca zainstalowania przekładników pomiarowych prądowych. </w:t>
      </w:r>
      <w:r>
        <w:rPr>
          <w:rFonts w:cs="Times New Roman" w:ascii="Times New Roman" w:hAnsi="Times New Roman"/>
          <w:color w:val="000000"/>
          <w:spacing w:val="7"/>
          <w:w w:val="98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2"/>
          <w:w w:val="98"/>
        </w:rPr>
        <w:t>szczegółowo w dokumencie OTS, przy czym: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8"/>
        </w:rPr>
        <w:t>Przyłącze 1 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przekładniki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</w:rPr>
        <w:t>20/5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 A, stanowią własność Odbiorcy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480" w:hanging="0"/>
        <w:jc w:val="both"/>
        <w:rPr>
          <w:rFonts w:ascii="Times New Roman" w:hAnsi="Times New Roman" w:cs="Times New Roman"/>
          <w:bCs/>
          <w:color w:val="000000"/>
          <w:spacing w:val="-13"/>
          <w:w w:val="98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</w:rPr>
        <w:t>przekładniki napięciowe 15/0,1 kV, stanowią własność Odbiorcy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9"/>
          <w:w w:val="98"/>
        </w:rPr>
        <w:t xml:space="preserve">licznik energii czynnej 2-taryfowy ze wskazaniem, mocy max. i energii biernej, stanowi własność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 xml:space="preserve">Operatora Systemu Dystrybucyjnego </w:t>
      </w:r>
      <w:r>
        <w:rPr>
          <w:rFonts w:cs="Times New Roman" w:ascii="Times New Roman" w:hAnsi="Times New Roman"/>
          <w:bCs/>
          <w:color w:val="000000"/>
          <w:spacing w:val="1"/>
          <w:w w:val="98"/>
        </w:rPr>
        <w:t>i zabudowany jest w rozdzielni n.n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24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8"/>
        </w:rPr>
        <w:t>Przyłącze 2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przekładniki prądowe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</w:rPr>
        <w:t xml:space="preserve">20/5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>A, stanowią własność Odbiorc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</w:rPr>
        <w:t>przekładniki napięciowe 15/0,1 kV, stanowią własność Odbiorc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7"/>
          <w:w w:val="98"/>
        </w:rPr>
        <w:t xml:space="preserve">licznik energii czynnej 2-taryfowy ze wskaż, mocy max. i energii  biernej, stanowi własność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 xml:space="preserve">Operatora Systemu Dystrybucyjnego, </w:t>
      </w:r>
      <w:r>
        <w:rPr>
          <w:rFonts w:cs="Times New Roman" w:ascii="Times New Roman" w:hAnsi="Times New Roman"/>
          <w:bCs/>
          <w:color w:val="000000"/>
          <w:spacing w:val="1"/>
          <w:w w:val="98"/>
        </w:rPr>
        <w:t>i zabudowany jest w rozdzielni n.n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480" w:right="10" w:hanging="48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Układ pomiarowo-rozliczeniowy zainstalował na swój koszt Operator Systemu Dystrybucyjnego. </w:t>
      </w:r>
      <w:r>
        <w:rPr>
          <w:rFonts w:cs="Times New Roman" w:ascii="Times New Roman" w:hAnsi="Times New Roman"/>
          <w:color w:val="000000"/>
          <w:spacing w:val="4"/>
          <w:w w:val="101"/>
        </w:rPr>
        <w:t xml:space="preserve">Odbiorca ponosi odpowiedzialność materialną za jego zniszczenie oraz za stan plomb legalizacyjnych i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założonych przez Operatora Systemu Dystrybucyjn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480" w:right="10" w:hanging="48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dstawicieli Operatora Systemu Dystrybucyjn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600" w:right="10" w:hanging="60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Odbiorcę kwalifikuje się do grupy przyłączeniowej IV i grupy taryfowej C22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11"/>
          <w:w w:val="101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Ustala się: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dla </w:t>
      </w:r>
      <w:r>
        <w:rPr>
          <w:rFonts w:cs="Times New Roman" w:ascii="Times New Roman" w:hAnsi="Times New Roman"/>
          <w:b/>
          <w:color w:val="000000"/>
          <w:spacing w:val="-1"/>
          <w:w w:val="101"/>
        </w:rPr>
        <w:t>przyłącza 1: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moc przyłączeniow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435 </w:t>
      </w:r>
      <w:r>
        <w:rPr>
          <w:rFonts w:cs="Times New Roman" w:ascii="Times New Roman" w:hAnsi="Times New Roman"/>
          <w:color w:val="000000"/>
          <w:spacing w:val="-1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360 </w:t>
      </w:r>
      <w:r>
        <w:rPr>
          <w:rFonts w:cs="Times New Roman" w:ascii="Times New Roman" w:hAnsi="Times New Roman"/>
          <w:color w:val="000000"/>
          <w:spacing w:val="-1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=0,4, minimalną moc umowną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wynikającą z 20% prądu znamionowego przekładników prądowych przy cos φ =1, Pumin =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</w:rPr>
        <w:t xml:space="preserve">104 kW. 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color w:val="000000"/>
          <w:spacing w:val="-2"/>
          <w:w w:val="101"/>
        </w:rPr>
      </w:pPr>
      <w:r>
        <w:rPr>
          <w:rFonts w:cs="Times New Roman" w:ascii="Times New Roman" w:hAnsi="Times New Roman"/>
          <w:bCs/>
          <w:color w:val="000000"/>
          <w:spacing w:val="-2"/>
          <w:w w:val="101"/>
        </w:rPr>
        <w:t xml:space="preserve">dla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przyłącza 2: </w:t>
      </w:r>
      <w:r>
        <w:rPr>
          <w:rFonts w:cs="Times New Roman" w:ascii="Times New Roman" w:hAnsi="Times New Roman"/>
          <w:color w:val="000000"/>
          <w:spacing w:val="-2"/>
          <w:w w:val="101"/>
        </w:rPr>
        <w:t>moc przyłączeniow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435 </w:t>
      </w:r>
      <w:r>
        <w:rPr>
          <w:rFonts w:cs="Times New Roman" w:ascii="Times New Roman" w:hAnsi="Times New Roman"/>
          <w:color w:val="000000"/>
          <w:spacing w:val="-2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360 </w:t>
      </w:r>
      <w:r>
        <w:rPr>
          <w:rFonts w:cs="Times New Roman" w:ascii="Times New Roman" w:hAnsi="Times New Roman"/>
          <w:color w:val="000000"/>
          <w:spacing w:val="-2"/>
          <w:w w:val="101"/>
        </w:rPr>
        <w:t>kW, tgφ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0,4, minimalną moc umowną wynikającą z 20% prądu znamionowego przekładników prądowych przy cos φ =1,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min =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104 </w:t>
      </w:r>
      <w:r>
        <w:rPr>
          <w:rFonts w:cs="Times New Roman" w:ascii="Times New Roman" w:hAnsi="Times New Roman"/>
          <w:color w:val="000000"/>
          <w:spacing w:val="-2"/>
          <w:w w:val="101"/>
        </w:rPr>
        <w:t>kW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color w:val="000000"/>
          <w:spacing w:val="-2"/>
          <w:w w:val="101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1800" w:hanging="13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bCs/>
          <w:color w:val="000000"/>
        </w:rPr>
        <w:t xml:space="preserve">ul. Lenartowicza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482" w:right="11" w:hanging="482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</w:rPr>
        <w:t>Miejsce dostarczania energii elektrycznej  i granice własności stron stanowią: zaciski prądowe na wyjściu WLZ ze złącza Kabla w budynku wielolokal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482" w:right="11" w:hanging="482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</w:rPr>
        <w:t>Układ pomiarowo-rozliczeniowy 3-fazowy usytuowany - Klatka Schodowa.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600" w:right="10" w:hanging="60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Odbiorcę kwalifikuje się do grupy przyłączeniowej IV, grupa taryfowa C22A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11"/>
          <w:w w:val="101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Ustala się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0" w:firstLine="48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96 </w:t>
      </w:r>
      <w:r>
        <w:rPr>
          <w:rFonts w:cs="Times New Roman" w:ascii="Times New Roman" w:hAnsi="Times New Roman"/>
          <w:color w:val="000000"/>
          <w:spacing w:val="-1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96 </w:t>
      </w:r>
      <w:r>
        <w:rPr>
          <w:rFonts w:cs="Times New Roman" w:ascii="Times New Roman" w:hAnsi="Times New Roman"/>
          <w:color w:val="000000"/>
          <w:spacing w:val="-1"/>
          <w:w w:val="101"/>
        </w:rPr>
        <w:t>kW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800" w:hanging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bCs/>
          <w:color w:val="000000"/>
        </w:rPr>
        <w:t xml:space="preserve">ul. Kopernika 5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Odbiorca oświadcza, że posiada </w:t>
      </w:r>
      <w:r>
        <w:rPr>
          <w:rFonts w:cs="Times New Roman" w:ascii="Times New Roman" w:hAnsi="Times New Roman"/>
        </w:rPr>
        <w:t>prawo do dysponowania nieruchomości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a mocy zawartej Umowy o Zarząd Nieruchomości z dnia 30 września 2000 r. (SU DOP 791/09/2000)</w:t>
      </w:r>
      <w:r>
        <w:rPr>
          <w:rFonts w:cs="Times New Roman" w:ascii="Times New Roman" w:hAnsi="Times New Roman"/>
          <w:color w:val="000000"/>
          <w:spacing w:val="1"/>
        </w:rPr>
        <w:t xml:space="preserve"> oraz, że instalacja </w:t>
      </w:r>
      <w:r>
        <w:rPr>
          <w:rFonts w:cs="Times New Roman" w:ascii="Times New Roman" w:hAnsi="Times New Roman"/>
          <w:color w:val="000000"/>
          <w:spacing w:val="-1"/>
        </w:rPr>
        <w:t xml:space="preserve">w obiekcie jest w dobrym stanie, odpowiada wymaganiom technicznym określonym w odpowiednich przepisach i nie </w:t>
      </w:r>
      <w:r>
        <w:rPr>
          <w:rFonts w:cs="Times New Roman" w:ascii="Times New Roman" w:hAnsi="Times New Roman"/>
          <w:color w:val="000000"/>
        </w:rPr>
        <w:t>zawiera przeróbek umożliwiających nielegalny pobór energi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Miejsce dostarczania energii elektrycznej oraz miejsce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</w:rPr>
        <w:t>Przyłącze 1</w:t>
      </w:r>
      <w:r>
        <w:rPr>
          <w:rFonts w:cs="Times New Roman" w:ascii="Times New Roman" w:hAnsi="Times New Roman"/>
          <w:color w:val="000000"/>
          <w:spacing w:val="-3"/>
          <w:w w:val="101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 xml:space="preserve">węzeł kablowy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6-cio 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 xml:space="preserve">obwodowy zasilany kablem YAKY 4x240 mm2 z rozdzielni n.n. stacji transformatorowej </w:t>
      </w:r>
      <w:r>
        <w:rPr>
          <w:rFonts w:cs="Times New Roman" w:ascii="Times New Roman" w:hAnsi="Times New Roman"/>
          <w:bCs/>
          <w:iCs/>
          <w:color w:val="000000"/>
          <w:spacing w:val="-2"/>
          <w:w w:val="101"/>
        </w:rPr>
        <w:t>Nr 1232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dostarczania energii elektrycznej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końcówki w.l.z. kabla YAKY 4x240 mm2 podłączonych do podstaw bezpieczników mocy w węźle kablowym, pozostające w eksploatacji Odbiorcy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ą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końcówki w.l.z. kabla YAKY 4x240 mm2 podłączonych do podstaw bezpieczników mocy w węźle kablowym, pozostające w eksploatacji Odbiorcy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iCs/>
          <w:color w:val="000000"/>
          <w:spacing w:val="-11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3.</w:t>
        <w:tab/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9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</w:rPr>
        <w:t>Przyłącze 1</w:t>
      </w:r>
      <w:r>
        <w:rPr>
          <w:rFonts w:cs="Times New Roman" w:ascii="Times New Roman" w:hAnsi="Times New Roman"/>
          <w:color w:val="000000"/>
          <w:spacing w:val="-4"/>
          <w:w w:val="10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200/5 A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5"/>
          <w:w w:val="101"/>
        </w:rPr>
        <w:t xml:space="preserve">licznik energii czynnej </w:t>
      </w:r>
      <w:r>
        <w:rPr>
          <w:rFonts w:cs="Times New Roman" w:ascii="Times New Roman" w:hAnsi="Times New Roman"/>
          <w:bCs/>
          <w:color w:val="000000"/>
          <w:spacing w:val="5"/>
          <w:w w:val="101"/>
        </w:rPr>
        <w:t xml:space="preserve">1- taryfowy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ze wskaźnikiem mocy max. i energii biernej stanowiący własność </w:t>
      </w:r>
      <w:r>
        <w:rPr>
          <w:rFonts w:cs="Times New Roman" w:ascii="Times New Roman" w:hAnsi="Times New Roman"/>
          <w:bCs/>
          <w:color w:val="000000"/>
          <w:w w:val="101"/>
        </w:rPr>
        <w:t>Operatora Systemu Dystrybucyjn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3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licznik kontrolny, stanowiący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peratora Systemu Dystrybucyjnego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i zabudowane są w 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zestaw pomiarowy w ogrodz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4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walifikuje się do grupy przyłączeniowej </w:t>
      </w:r>
      <w:r>
        <w:rPr>
          <w:rFonts w:cs="Times New Roman" w:ascii="Times New Roman" w:hAnsi="Times New Roman"/>
          <w:iCs/>
          <w:color w:val="000000"/>
          <w:spacing w:val="-1"/>
          <w:w w:val="101"/>
        </w:rPr>
        <w:t>IV, grupa taryfowa C 21.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14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a dla całego obiektu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w w:val="10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</w:rPr>
        <w:t>130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kW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dla przyłącza: moc przyłączeniową P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</w:rPr>
        <w:t xml:space="preserve">=130 </w:t>
      </w:r>
      <w:r>
        <w:rPr>
          <w:rFonts w:cs="Times New Roman" w:ascii="Times New Roman" w:hAnsi="Times New Roman"/>
          <w:color w:val="000000"/>
          <w:spacing w:val="1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</w:rPr>
        <w:t xml:space="preserve">130 </w:t>
      </w:r>
      <w:r>
        <w:rPr>
          <w:rFonts w:cs="Times New Roman" w:ascii="Times New Roman" w:hAnsi="Times New Roman"/>
          <w:color w:val="000000"/>
          <w:spacing w:val="1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=0,4, minimalną moc umowną </w:t>
      </w:r>
      <w:r>
        <w:rPr>
          <w:rFonts w:cs="Times New Roman" w:ascii="Times New Roman" w:hAnsi="Times New Roman"/>
          <w:color w:val="000000"/>
          <w:spacing w:val="-3"/>
          <w:w w:val="101"/>
        </w:rPr>
        <w:t>wynikającą z 20% prądu znamionowego przekładników prądowych przy cos fi =1,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umin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 xml:space="preserve">=28 </w:t>
      </w:r>
      <w:r>
        <w:rPr>
          <w:rFonts w:cs="Times New Roman" w:ascii="Times New Roman" w:hAnsi="Times New Roman"/>
          <w:color w:val="000000"/>
          <w:spacing w:val="-3"/>
          <w:w w:val="101"/>
        </w:rPr>
        <w:t>k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zainstalował na swój koszt Operator Systemu Dystrybucyjnego. Odbiorca ponosi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odpowiedzialność materialną za jego zniszczenie oraz za stan plomb legalizacyjnych i plomb założonych przez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Operatora Systemu Dystrybucyjnego. 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 B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FP.271.191.2018.BZ  </w:t>
      <w:tab/>
      <w:tab/>
      <w:t>Załącznik nr …… do umowy nr……………..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>Załącznik nr 4 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Garamond" w:hAnsi="Garamond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18"/>
        <w:i w:val="false"/>
        <w:b/>
        <w:rFonts w:ascii="Garamond" w:hAnsi="Garamond" w:cs="Garamond"/>
        <w:color w:val="000000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17" w:hanging="357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Garamond" w:hAnsi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18"/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Garamond" w:hAnsi="Garamond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i w:val="false"/>
        <w:b w:val="false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43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61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2" w:hanging="35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  <w:b/>
      <w:i w:val="false"/>
      <w:color w:val="000000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Calibri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18"/>
    </w:rPr>
  </w:style>
  <w:style w:type="character" w:styleId="WW8Num7z0">
    <w:name w:val="WW8Num7z0"/>
    <w:qFormat/>
    <w:rPr>
      <w:rFonts w:ascii="Garamond" w:hAnsi="Garamond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4:00Z</dcterms:created>
  <dc:creator>marjanek</dc:creator>
  <dc:description/>
  <cp:keywords/>
  <dc:language>en-US</dc:language>
  <cp:lastModifiedBy>Beata Ziajka</cp:lastModifiedBy>
  <cp:lastPrinted>2015-07-17T12:32:00Z</cp:lastPrinted>
  <dcterms:modified xsi:type="dcterms:W3CDTF">2018-09-24T10:20:00Z</dcterms:modified>
  <cp:revision>3</cp:revision>
  <dc:subject/>
  <dc:title/>
</cp:coreProperties>
</file>