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8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dostawa, instalacja, uruchomienie i szkolenie – skaner do radiografii pośredniej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5-29T10:04:00Z</dcterms:modified>
  <cp:revision>2</cp:revision>
  <dc:subject/>
  <dc:title>Załącznik nr 1</dc:title>
</cp:coreProperties>
</file>