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2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óżnego rodzaju odczynników i materiałów kontrolnych wraz z dzierżawą analizatorów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11-22T06:29:00Z</dcterms:modified>
  <cp:revision>13</cp:revision>
  <dc:subject/>
  <dc:title>Załącznik nr 1</dc:title>
</cp:coreProperties>
</file>