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SSU.DFP.271.1.2019.AB</w:t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</w:t>
        <w:br/>
        <w:t xml:space="preserve">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Garamond"/>
          <w:b/>
          <w:b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</w:rPr>
        <w:t xml:space="preserve">dostawa echokardiografów, przeznaczonych dla Nowej Siedziby Szpitala Uniwersyteckiego (NSSU) wraz z instalacją, uruchomieniem </w:t>
        <w:br/>
        <w:t>i szkoleniem personelu.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b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284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16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19-01-31T06:41:00Z</dcterms:modified>
  <cp:revision>3</cp:revision>
  <dc:subject/>
  <dc:title>Załącznik nr 1</dc:title>
</cp:coreProperties>
</file>