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4.2020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archiwizatora wraz </w:t>
        <w:br/>
        <w:t>z dodatkową półką dyskową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0-08-10T06:04:00Z</dcterms:modified>
  <cp:revision>6</cp:revision>
  <dc:subject/>
  <dc:title>Załącznik nr 1</dc:title>
</cp:coreProperties>
</file>