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, instalacja i uruchomienie generatora 68 Ge /68 Ga 1,85 GBq do Pracowni Medycyny Nuklearnej </w:t>
      </w:r>
      <w:r>
        <w:rPr>
          <w:rFonts w:cs="Garamond" w:ascii="Garamond" w:hAnsi="Garamond"/>
          <w:b w:val="false"/>
          <w:i/>
          <w:sz w:val="22"/>
          <w:szCs w:val="22"/>
        </w:rPr>
        <w:t>(DFP.271.96.2021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 xml:space="preserve">dostawę, instalację </w:t>
        <w:br/>
        <w:t>i uruchomienie generatora 68 Ge /68 Ga 1,85 GBq do Pracowni Medycyny Nuklearnej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Anna Bęben</cp:lastModifiedBy>
  <cp:lastPrinted>2021-05-20T11:54:00Z</cp:lastPrinted>
  <dcterms:modified xsi:type="dcterms:W3CDTF">2021-09-30T12:26:00Z</dcterms:modified>
  <cp:revision>17</cp:revision>
  <dc:subject/>
  <dc:title/>
</cp:coreProperties>
</file>