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dodatkowego wyposażenia endoskopowego dla Nowej Siedziby Szpitala Uniwersyteckiego (NSSU) wraz 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2-24T09:57:00Z</dcterms:modified>
  <cp:revision>24</cp:revision>
  <dc:subject/>
  <dc:title>Załącznik nr 1</dc:title>
</cp:coreProperties>
</file>