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3 do specyfikacji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8.2020.A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kompleksowa usługa polegająca </w:t>
        <w:br/>
        <w:t>na przewożeniu pacjentów poddawanych dializowaniu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53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0-02-14T10:44:00Z</dcterms:modified>
  <cp:revision>3</cp:revision>
  <dc:subject/>
  <dc:title>Załącznik nr 1</dc:title>
</cp:coreProperties>
</file>