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1.2021.A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2, data 02/11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12-55827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kontrolnych i innych materiałów zużywalnych wraz z dzierżawą 2 szt. analizatorów, drukarki oraz akcesoria, dostawa odczynników wraz z oprogramowaniem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1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11-02T08:1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