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2.2018.A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94, data 18/05/2018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94-21297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do terapii podciśnieniowej leczenia ran wraz z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2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8-05-18T11:5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