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134/2016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176, data 13.09.2016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/S 176-31606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usługa polegająca na ochronie, dozorowaniu </w:t>
              <w:br/>
              <w:t xml:space="preserve">i monitorowaniu obiektów, bram wjazdowych i rejonów zewnętrznych Szpitala Uniwersyteckiego w Krakowie wraz z rozbudową systemu zabezpieczenia terenu i obiektów Szpitala Uniwersyteckiego w Krakowie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134/2016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Część </w:t>
            </w:r>
            <w:r>
              <w:rPr>
                <w:b/>
                <w:lang w:val="en-US"/>
              </w:rPr>
              <w:t xml:space="preserve">VI: </w:t>
            </w:r>
            <w:r>
              <w:rPr>
                <w:b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18:00Z</dcterms:created>
  <dc:creator>Dominik_Krus</dc:creator>
  <dc:description>ZNAKI:39408</dc:description>
  <dc:language>en-US</dc:language>
  <cp:lastModifiedBy>Elżbieta Kurek</cp:lastModifiedBy>
  <dcterms:modified xsi:type="dcterms:W3CDTF">2016-09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