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12.2018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29, data 28/11/2018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S: 2018/S 229-52349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różnego rodzaju odczynników i materiałów kontrolnych wraz z dzierżawą analizatorów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212.2018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cp:lastPrinted>2018-11-28T11:28:00Z</cp:lastPrinted>
  <dcterms:modified xsi:type="dcterms:W3CDTF">2018-11-28T10:4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