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AB-271-193/2017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204, data 24/10/2017   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7/S 204-42027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mobilnego aparatu RTG z ramieniem C wysokiej klasy do procedur wewnątrznaczyniowych oddziałów kardi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B-271-193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2:00Z</dcterms:created>
  <dc:creator>Dominik_Krus</dc:creator>
  <dc:description>ZNAKI:39408</dc:description>
  <cp:keywords/>
  <dc:language>en-US</dc:language>
  <cp:lastModifiedBy>Anna Bęben</cp:lastModifiedBy>
  <dcterms:modified xsi:type="dcterms:W3CDTF">2017-10-24T09:1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