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2.2021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95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28/04/2021 strona […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82-21070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wyposażenia endoskopowego na potrzeby OK Urologii wraz z instalacją, uruchomieniem i szkoleniem personelu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32.2021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Anna Matys</cp:lastModifiedBy>
  <cp:lastPrinted>2021-03-22T09:20:00Z</cp:lastPrinted>
  <dcterms:modified xsi:type="dcterms:W3CDTF">2021-04-28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