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244.2018.AG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z.U./S numer S 25, data 05/02/2019, strona 54778-2019-PL, 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/S 025-054778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stawa materiałów do sterylizacj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zamówienia obejmuje 3 części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244.2018.AG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Szpital Uniwersytecki w Krakowie, Ul. Mikołaja Kopernika 36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Szpital Uniwersytecki w Krakowie, Ul. Mikołaja Kopernika 36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Szpital Uniwersytecki w Krakowie, Ul. Mikołaja Kopernika 36 uzyskał(-a)(-o) dostęp do dokumentów potwierdzających informacje, które zostały przedstawione w …………………………………………………………………… niniejszego jednolitego europejskiego dokumentu zamówienia, na potrzeby postępowania o udzielenie zamówienia prowadzonego przez Szpital Uniwersytecki w Krakowie, Ul. Mikołaja Kopernika 36, nr ref. DFP.271.229.2018.AG adres publikacyjny w Dzienniku Urzędowym Unii Europejskiej: Dz.U./</w:t>
            </w:r>
            <w:r>
              <w:rPr>
                <w:rFonts w:cs="Arial" w:ascii="Arial" w:hAnsi="Arial"/>
                <w:sz w:val="16"/>
                <w:szCs w:val="16"/>
              </w:rPr>
              <w:t>S S25, data 05/02/2019, strona 54778-2019-P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: nr ogłoszenia w Dz.U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z.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/S 025-054778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31:00Z</dcterms:created>
  <dc:creator>Dominik_Krus</dc:creator>
  <dc:description>ZNAKI:39408</dc:description>
  <cp:keywords/>
  <dc:language>en-US</dc:language>
  <cp:lastModifiedBy>Agnieszka Gnieciak</cp:lastModifiedBy>
  <cp:lastPrinted>2019-02-05T12:50:00Z</cp:lastPrinted>
  <dcterms:modified xsi:type="dcterms:W3CDTF">2019-02-05T11:5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