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37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4, data 21/01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14-0280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laborator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237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1-21T08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