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.2019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8, data 08/02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28-06191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do chirurgii endoskopow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4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9-02-08T08:0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