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06.2020.AM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52, data 07/08/2020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0/S 152-371872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a serwisowa aparatu rtg DX-D400 oraz skanera CR-30X marki Agfa i obsługa serwisowa aparatu PET/CT oraz SPECT/CT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106.2020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</cp:lastModifiedBy>
  <dcterms:modified xsi:type="dcterms:W3CDTF">2020-08-07T08:0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