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9.2019.KB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16, data 08/11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16-5294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do zabiegów ortopedyczno- uraz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9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11-08T09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