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2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38, data 20/07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138-33886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endoskopowych i laparoskop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2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7-20T08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