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4.2019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44, data 04/03/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044-09993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różnych materiałów medy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4.2019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19-03-04T09:5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