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031990" cy="10259695"/>
            <wp:effectExtent l="0" t="0" r="0" b="0"/>
            <wp:wrapNone/>
            <wp:docPr id="1" name="WordPictureWatermark177790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777908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025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SSU.DFP.271.19.2020.AB</w:t>
      </w: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 xml:space="preserve">Dz.U. S numer S 207, data 23/10/2020 r.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0/S 207-50220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ezonansu magnetycznego – systemu otwartego dla NSSU wraz z instalacją, uruchomieniem, szkoleniem personelu oraz z konieczną adaptacją pomieszczeń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SSU.DFP.271.19.2020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99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32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5" w:hanging="295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26" w:top="953" w:footer="447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31:00Z</dcterms:created>
  <dc:creator>Dominik_Krus</dc:creator>
  <dc:description>ZNAKI:39408</dc:description>
  <cp:keywords/>
  <dc:language>en-US</dc:language>
  <cp:lastModifiedBy>Anna Bęben</cp:lastModifiedBy>
  <dcterms:modified xsi:type="dcterms:W3CDTF">2020-10-23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