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27.2019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, data 28/01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19-04118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szew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27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1-28T08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