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8.2020.AB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4, data 14/0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32-07451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dla Pracowni Angiografii i Radiologii Interwencyj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02-14T11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