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1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2, data 24/08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62-3699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odstawowych materiałów medycznych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1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8-24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