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96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z.U. S numer 238, data 12.12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7/S 238-4936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zabiegów ortopedyczno- urazowych oraz materiałów szewnych oraz dzierżaw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EK-271-196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28:00Z</dcterms:created>
  <dc:creator>Dominik_Krus</dc:creator>
  <dc:description>ZNAKI:39408</dc:description>
  <dc:language>en-US</dc:language>
  <cp:lastModifiedBy>Elżbieta Kurek</cp:lastModifiedBy>
  <dcterms:modified xsi:type="dcterms:W3CDTF">2017-12-12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