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3.2021.AM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color w:val="000000"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color w:val="000000"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. 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8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1-07-20T07:20:00Z</dcterms:modified>
  <cp:revision>3</cp:revision>
  <dc:subject/>
  <dc:title>Załącznik nr 1</dc:title>
</cp:coreProperties>
</file>