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43.2019.A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11, data 12/06/2019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11-27112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źródeł promieniotwórczych zawierających izotop jod-125 wraz z ich cykliczną wymianą w aplikatorze ocznym 14-sto ziarnowym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43.2019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19-06-12T08:0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