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2.2020.AB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55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66, data 02/04/2020 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066-15678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ych materiałów neonatologicznych i ginekologicznych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FP.271.12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0-04-02T11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