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66/2017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89 data 3/10/2017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7/S 189-38660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, uruchomienie zestawu do śródoperacyjnej ultrasonograficznej oceny narządów miąższowych jamy brzusznej wraz ze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166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Szpital Uniwersytecki w Krakowie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postępowania przetargowego na dostawę, instalację, uruchomienie zestawu do śródoperacyjnej ultrasonograficznej oceny narządów miąższowych jamy brzusznej wraz ze szkoleniem personelu (DFZP-EK-271-166/2017) 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97455</wp:posOffset>
          </wp:positionH>
          <wp:positionV relativeFrom="paragraph">
            <wp:posOffset>-574040</wp:posOffset>
          </wp:positionV>
          <wp:extent cx="4144645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46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2:00Z</dcterms:created>
  <dc:creator>Dominik_Krus</dc:creator>
  <dc:description>ZNAKI:39408</dc:description>
  <dc:language>en-US</dc:language>
  <cp:lastModifiedBy>Elżbieta Kurek</cp:lastModifiedBy>
  <dcterms:modified xsi:type="dcterms:W3CDTF">2017-10-0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