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68.2019.AM</w:t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64, data 27/08/2019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164-40209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materiałów anestezjologicz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68.2019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19-08-27T07:0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