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158.2020.AM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24 ust. 8 </w:t>
        <w:br/>
        <w:t>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7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0-11-13T10:15:00Z</dcterms:modified>
  <cp:revision>6</cp:revision>
  <dc:subject/>
  <dc:title>Załącznik nr 1</dc:title>
</cp:coreProperties>
</file>