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39.2018.AB</w:t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010, data 15/01/2019,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/S 010-01838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różnego rodzaju odczynników (części 1-4) wraz </w:t>
              <w:br/>
              <w:t>z dzierżawą analizatorów (części 2, 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39.2018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3:00Z</dcterms:created>
  <dc:creator>DZP</dc:creator>
  <dc:description>ZNAKI:39408</dc:description>
  <cp:keywords/>
  <dc:language>en-US</dc:language>
  <cp:lastModifiedBy>Anna Bęben</cp:lastModifiedBy>
  <cp:lastPrinted>2017-12-22T10:38:00Z</cp:lastPrinted>
  <dcterms:modified xsi:type="dcterms:W3CDTF">2019-01-15T12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