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43.2020.AM</w:t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209, data 27/10/2020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209-50987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ły okulistyczne - źródła promieniotwórcze zawierające izotop jod-125 wraz z ich cykliczną wymianą w aplikatorze ocznym 14-sto ziarnowym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43.2020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20-10-27T09:23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