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FP.271.113.2021.AM</w:t>
        <w:tab/>
        <w:tab/>
        <w:tab/>
        <w:tab/>
        <w:tab/>
        <w:tab/>
        <w:tab/>
        <w:t xml:space="preserve">                                 Załącznik nr 2 do SWZ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Dz.U. S numer 226, data 22/11/2021 strona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2021/S 226-594371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stawa odczynników materiałów zużywalnych, kontrolnych kalibratorów wraz z dzierżawą analizatorów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P.271.113.2021.AM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06:00Z</dcterms:created>
  <dc:creator>Dominik_Krus</dc:creator>
  <dc:description>ZNAKI:39408</dc:description>
  <cp:keywords/>
  <dc:language>en-US</dc:language>
  <cp:lastModifiedBy>Anna Matys</cp:lastModifiedBy>
  <dcterms:modified xsi:type="dcterms:W3CDTF">2021-11-22T08:25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