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32.2019.AM</w:t>
        <w:tab/>
        <w:t xml:space="preserve">   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16, data 19/06/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16-28422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osłon RTG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SU.DFP.271.32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9-06-19T07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